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drawing>
          <wp:inline distT="0" distB="0" distL="0" distR="0">
            <wp:extent cx="62738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ЫТЬ-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107315</wp:posOffset>
                      </wp:positionV>
                      <wp:extent cx="2647950" cy="2571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57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у Управления «Роспотребнадзора» по ХМАО-Югре в г. Нефтеюганске, Нефтеюганском районе, г. Пыть-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05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.Г. Щербакову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202.5pt;mso-wrap-distance-left:9.05pt;mso-wrap-distance-right:9.05pt;mso-wrap-distance-top:0pt;mso-wrap-distance-bottom:0pt;margin-top:8.45pt;mso-position-vertical-relative:text;margin-left:27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у Управления «Роспотребнадзора» по ХМАО-Югре в г. Нефтеюганске, Нефтеюганском районе, г. Пыть-Ях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.Г. Щербаков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ДОШКОЛЬНОЕ ОБРАЗОВАТЕЛЬНОЕ АВТОНОМНОЕ УЧРЕЖДЕНИЕ ДЕТСКИЙ САД ОБЩЕРАЗВИВАЮЩЕГО ВИДА «СОЛНЫШК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 приоритетным осуществлением деятельности по художественно - эстетическому развитию дете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МДОАУ д/с «СОЛНЫШК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ыть – Ях, мкр.6 «Пионер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гистральная, дом 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3463) 46-77-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ar-SA" w:bidi="ar-SA"/>
                </w:rPr>
                <w:t>solnyshko.pyt@gmail.com</w:t>
              </w:r>
            </w:hyperlink>
            <w:r>
              <w:rPr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25 » декабря   2017 г. № 126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№   600     от « 15 »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2017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ет об исполнении предписания №6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ДОАУ д/с «Солнышко» во исполнение предписания от  15.12.2017 № 600 «Об устранении нарушений требований действующего законодательства» информиру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54"/>
        <w:gridCol w:w="3402"/>
        <w:gridCol w:w="1525"/>
      </w:tblGrid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устройству, эксплуатации и качеству воды, предъявляемых к периодичности и кратности исследований не соответствуют требованиям п.5.3.2, СанПиН 2.1.2.1188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лабораторных испытаний предоставляются обслуживающей организацией ООО «Стройспорт-Инвест» 1 раз в квартал, уровень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и свободный остаточный хлор замеряется ежедневно экспресс методом (с помощью таблеток и электродом </w:t>
            </w:r>
            <w:r>
              <w:rPr>
                <w:sz w:val="24"/>
                <w:szCs w:val="24"/>
                <w:lang w:val="en-US"/>
              </w:rPr>
              <w:t>Bayrol</w:t>
            </w:r>
            <w:r>
              <w:rPr>
                <w:sz w:val="24"/>
                <w:szCs w:val="24"/>
              </w:rPr>
              <w:t xml:space="preserve">. Так же вышеуказанные показатели отображаются на датчиках автоматизированной станции (тех. подполье). С 01.01.2018 года запланировано внести изменения в договор на ТО и ТР системы водоочистки бассейна по кратности лабораторных исследова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в течение года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Нарушен п.19.1 СанПиН 2.4.1.3049-13 не в полном объеме наличие профилактических приви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личие профилактических прививок у всех сотрудников согласно национальному календар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8  </w:t>
            </w:r>
          </w:p>
        </w:tc>
      </w:tr>
      <w:tr>
        <w:trPr>
          <w:trHeight w:val="2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лавательного бассейна по результатам лабораторных исследований по санитарно-химическим и физико-химическим показателям не соответствуют требованиям СанПиН 2.1.2.118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письмо от 25.12.2017 исх. № 1264 «Об устранении нарушений и предоставлении протокола лабораторных испытаний на соответствие показателей» в обслуживающую организацию ООО «Стройспорт-Инвест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>
          <w:trHeight w:val="21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системы холодного водоснабжения по результатам лабораторных исследований по санитарно-химическим показателям не соответствуют требованиям СанПиН 2.1.2.118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исьмо от 25.12.2017 исх. № 1265 «Об устранении нарушений и предоставлении протокола лабораторных испытаний на соответствие показателей» в обслуживающую организацию ООО «ХолодСерви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>
          <w:trHeight w:val="9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игиенической оценки напряженность электрического поля и плотность магнитного потока на рабочем месте кладовщика, оборудованного ПЭВМ превышает нормативные требования к физическим факторам на рабочи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рабочего места кладовщика в соответствие с требованиями по физическим факторам; заключение договора на проведение лабораторных испытаний «На гигиеническую оценку напряженности электрического поля и плотности магнитного потока ПЭВМ на рабочем месте кладовщик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8</w:t>
            </w:r>
          </w:p>
        </w:tc>
      </w:tr>
    </w:tbl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директора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ДОАУд/с «Солнышко»                                                                О.А. Осадчая   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/>
      </w:pPr>
      <w:r>
        <w:rPr>
          <w:sz w:val="18"/>
          <w:szCs w:val="18"/>
        </w:rPr>
        <w:t xml:space="preserve">Исп. Голодок Е.В. тел.46-77-23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nyshko.py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2:00Z</dcterms:created>
  <dc:creator>1</dc:creator>
  <dc:description/>
  <cp:keywords/>
  <dc:language>en-US</dc:language>
  <cp:lastModifiedBy>Елена Татарская</cp:lastModifiedBy>
  <cp:lastPrinted>2017-09-18T18:46:00Z</cp:lastPrinted>
  <dcterms:modified xsi:type="dcterms:W3CDTF">2019-12-18T06:28:00Z</dcterms:modified>
  <cp:revision>6</cp:revision>
  <dc:subject/>
  <dc:title>                       </dc:title>
</cp:coreProperties>
</file>