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Циклограмма планирования воспитательно - образовательной деятельности (виды детской деятельности) </w:t>
      </w:r>
      <w:r>
        <w:rPr/>
        <w:t xml:space="preserve"> </w:t>
      </w:r>
    </w:p>
    <w:tbl>
      <w:tblPr>
        <w:tblW w:w="159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27"/>
        <w:gridCol w:w="4142"/>
        <w:gridCol w:w="3284"/>
        <w:gridCol w:w="3428"/>
      </w:tblGrid>
      <w:tr>
        <w:trPr>
          <w:trHeight w:val="116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ни недели 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местная деятельность взрослого и детей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</w:tr>
      <w:tr>
        <w:trPr>
          <w:trHeight w:val="37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Понедельник                 «Утро радостных встреч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половина дня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</w:tr>
      <w:tr>
        <w:trPr>
          <w:trHeight w:val="122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Рассматривание иллюстрац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итуации об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я с детьми 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копления положи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эмоционального опы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highlight w:val="yellow"/>
              </w:rPr>
              <w:t>(социокультурные истоки 3-5 г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. Народные игры, хороводные иг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Обучение рассказыванию по карти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Сюжетно-ролевая игра, режиссёрская игра.</w:t>
            </w:r>
          </w:p>
          <w:p>
            <w:pPr>
              <w:pStyle w:val="Normal"/>
              <w:rPr/>
            </w:pPr>
            <w:r>
              <w:rPr/>
              <w:t>(младшая группа – 2 раза в неделю, средняя группа – 3 раза в неделю, старшая, подготовительная группы – 2 раза в неделю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ематические беседы по ПБ -</w:t>
            </w:r>
            <w:r>
              <w:rPr/>
              <w:t>(1,2-неделя),</w:t>
            </w:r>
            <w:r>
              <w:rPr>
                <w:sz w:val="26"/>
                <w:szCs w:val="26"/>
              </w:rPr>
              <w:t xml:space="preserve"> ПДД - </w:t>
            </w:r>
            <w:r>
              <w:rPr/>
              <w:t>(3,4 неделя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Настольно-печатные игры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 Индивидуальная работа по конструированию </w:t>
            </w:r>
            <w:r>
              <w:rPr>
                <w:lang w:eastAsia="ar-SA"/>
              </w:rPr>
              <w:t>(д/и, работа со схемами, моделир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Творческие, режиссерские игры. (младшая, средняя группы – ежедневно, старшая, подготовительная группы – 3 раза в неделю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.Сюжетно-ролевые игры по желанию дет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Продуктивная деятельн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26"/>
                <w:szCs w:val="26"/>
              </w:rPr>
              <w:t>Дидактические игры и рассматривание иллюстраций о профессиях.</w:t>
            </w:r>
          </w:p>
        </w:tc>
      </w:tr>
      <w:tr>
        <w:trPr>
          <w:trHeight w:val="38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 «В гости к малышам» - шефский ден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Дидактические игр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.Ситуации общения по социально-эмоциональному развитию </w:t>
            </w:r>
            <w:r>
              <w:rPr>
                <w:highlight w:val="yellow"/>
              </w:rPr>
              <w:t>(профориентация- ст.подг.групп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Игры, упражнения, ситуации на освоение правил пове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ладшая группа – 2 раза в неделю, средняя группа – 3 раза в неделю, старшая, подготовительная группы – 2 раза в неделю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Познавательно-исследовательская деятельность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опыты, эксперименты, исследования, наблюдения) </w:t>
            </w:r>
            <w:r>
              <w:rPr>
                <w:sz w:val="26"/>
                <w:szCs w:val="26"/>
              </w:rPr>
              <w:t>(1 раз в 2 неде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highlight w:val="yellow"/>
              </w:rPr>
              <w:t>Констру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. Настольно-печатные игры </w:t>
            </w:r>
            <w:r>
              <w:rPr/>
              <w:t>(2 младшие, средние группы)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highlight w:val="yellow"/>
              </w:rPr>
              <w:t>шахматы -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тарший дошкольный возра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Финансовая грамот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-  старший дошкольный возраст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 Музыкально-дидактические иг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 Рассматривание познавательных энциклопед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 Трудовая 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. Рассматри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ий по сказка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 Сделай с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рабо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Разыгрывание игровых, проблемных ситу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 Строительные игры. (младшая, средняя группы – ежедневно, старшая, подготовительная группы – 3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еселая игротека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Игры для развития мелкой моторики рук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 Ситуативные беседы с детьми (проблемные, игровые ситуации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Дидактические игры и этюды на формирование КГ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 xml:space="preserve">Ситуации общения по социально-эмоциональному развитию </w:t>
            </w:r>
            <w:r>
              <w:rPr>
                <w:highlight w:val="yellow"/>
              </w:rPr>
              <w:t>(проект по духовно-нравственному воспитанию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Детская студия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театрализованные игры,</w:t>
            </w:r>
            <w:r>
              <w:rPr>
                <w:sz w:val="22"/>
                <w:szCs w:val="22"/>
              </w:rPr>
              <w:t xml:space="preserve"> музыкальные и литературные произведения, творческая деятельность)</w:t>
            </w:r>
          </w:p>
          <w:p>
            <w:pPr>
              <w:pStyle w:val="Normal"/>
              <w:ind w:hanging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1 раз в две недели)</w:t>
            </w:r>
          </w:p>
          <w:p>
            <w:pPr>
              <w:pStyle w:val="Normal"/>
              <w:ind w:hanging="12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Разгадывание и отгадывание загадок.</w:t>
            </w:r>
          </w:p>
          <w:p>
            <w:pPr>
              <w:pStyle w:val="Normal"/>
              <w:ind w:hanging="12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. Сюжетно-ролевая игра </w:t>
            </w:r>
          </w:p>
          <w:p>
            <w:pPr>
              <w:pStyle w:val="Normal"/>
              <w:ind w:hanging="124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. Ситуации общения по социально-эмоциональному развити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hanging="124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highlight w:val="yellow"/>
              </w:rPr>
              <w:t>(социокультурные истоки 3-5 г.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 Развивающие иг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 Работа в Центре книг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 Индивидуальные зад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Моделир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Самостоятельная художественная деятельн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 Настольно – печатные игры.</w:t>
            </w:r>
          </w:p>
        </w:tc>
      </w:tr>
      <w:tr>
        <w:trPr>
          <w:trHeight w:val="20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 xml:space="preserve">Четверг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ХБ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Творческие игры. (младшая группа – 2 раза в неделю, средняя группа – 3 раза в неделю, старшая, подготовительная группы – 2 раза в неделю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.Ситуации общения по социально-эмоциональному развитию </w:t>
            </w:r>
            <w:r>
              <w:rPr>
                <w:highlight w:val="yellow"/>
              </w:rPr>
              <w:t>(проект по духовно-нравственному воспитанию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 Пальчиковые игр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 Хозяйственно-бытовой труд. (1 раз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Знакомство с поэзией, заучивание стихов</w:t>
            </w:r>
            <w:r>
              <w:rPr>
                <w:sz w:val="18"/>
                <w:szCs w:val="18"/>
                <w:lang w:eastAsia="ar-SA"/>
              </w:rPr>
              <w:t>,</w:t>
            </w:r>
            <w:r>
              <w:rPr>
                <w:sz w:val="26"/>
                <w:szCs w:val="26"/>
              </w:rPr>
              <w:t xml:space="preserve"> чистоговорок, скороговорок. (ЧХ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Творческая 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здание книг-самоделок, детских журналов, оформление коллекции, создание продуктов детского рукоделия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рисование, лепка, художественный труд),</w:t>
            </w:r>
            <w:r>
              <w:rPr>
                <w:sz w:val="22"/>
                <w:szCs w:val="22"/>
                <w:highlight w:val="yellow"/>
              </w:rPr>
              <w:t xml:space="preserve"> программа «Радуга творче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(1 раз в неделю)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 Самостоятельные игры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Рассматривание познавательных кни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Развитие мелкой моторики рук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гры-экспериментирования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</w:rPr>
              <w:t xml:space="preserve"> Д/и по ПДД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  <w:r>
              <w:rPr>
                <w:bCs/>
                <w:sz w:val="26"/>
                <w:szCs w:val="26"/>
              </w:rPr>
              <w:t xml:space="preserve"> Самостоятельные игры детей.</w:t>
            </w:r>
          </w:p>
        </w:tc>
      </w:tr>
      <w:tr>
        <w:trPr>
          <w:trHeight w:val="37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«Театральная пятница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 Музыкально-театральная гостиная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(игры на музыкальных инструментах, восприятие музыки, музыкальные игры, игры-импровизации, игры-драматизации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/>
              <w:t>младшая группа- 1 раз в 2 недели; средние, старшие, подготовительные группы – 1 раз в неделю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 Беседы о здоровом образе жизни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. Строительно-конструктивные игры. </w:t>
            </w:r>
            <w:r>
              <w:rPr/>
              <w:t>(младшая группа – 2 раза в неделю, средняя группа – 3 раза в неделю, старшая, подготовительная группы – 2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highlight w:val="yellow"/>
              </w:rPr>
              <w:t xml:space="preserve">Ситуации общения по социально-эмоциональному развитию </w:t>
            </w:r>
            <w:r>
              <w:rPr>
                <w:highlight w:val="yellow"/>
              </w:rPr>
              <w:t>(профориентация- ст.подг.групп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 Досуг здоровья и подвижных игр (1 раз в 2 недели), развлечения</w:t>
            </w:r>
            <w:r>
              <w:rPr>
                <w:sz w:val="22"/>
                <w:szCs w:val="22"/>
              </w:rPr>
              <w:t xml:space="preserve"> (младшая группа – 1 раз в квартал, средний, старший дошкольный возраст – 1 раз в месяц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Режиссерские, творческие игры. (</w:t>
            </w:r>
            <w:r>
              <w:rPr/>
              <w:t>младшая группа – 2 раза в неделю, средняя группа – 3 раза в неделю, старшая, подготовительная группы – 2 раза в неделю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</w:rPr>
              <w:t>.Настольно-печатные игры</w:t>
            </w:r>
            <w:r>
              <w:rPr>
                <w:sz w:val="26"/>
                <w:szCs w:val="26"/>
              </w:rPr>
              <w:t xml:space="preserve"> (по желанию детей)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Творческие зад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Развивающие, логические игры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 Рассматривание иллюстраций по социально- коммуникативному развитию.</w:t>
            </w:r>
          </w:p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Продуктивная деятельность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 Д/и по пожарной безопасности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6"/>
          <w:szCs w:val="26"/>
        </w:rPr>
        <w:t>***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i/>
          <w:sz w:val="26"/>
          <w:szCs w:val="26"/>
        </w:rPr>
        <w:t>Дни здоровья – 1 раз в квартал *** Кружковая работа – 1 раз в неделю ***Развлечения, досуги по ПДД/ПБ - 1раз в кварта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видов детской деятельности на прогулке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7026"/>
        <w:gridCol w:w="4949"/>
      </w:tblGrid>
      <w:tr>
        <w:trPr>
          <w:trHeight w:val="7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местная деятельность взрослого и дете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</w:tr>
      <w:tr>
        <w:trPr>
          <w:trHeight w:val="48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ссматривание и сравнение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Беседы с детьми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дивидуальная работа по развитию движений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южетно-ролевая игра по желанию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лекцион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дивидуальные поручения</w:t>
            </w:r>
          </w:p>
        </w:tc>
      </w:tr>
      <w:tr>
        <w:trPr>
          <w:trHeight w:val="48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Целевая прогулка к объекту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Беседа по социальному развит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дивидуальная работа по развитию движени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гры по выбору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рудовое поруч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Эксперементирование.</w:t>
            </w:r>
          </w:p>
        </w:tc>
      </w:tr>
      <w:tr>
        <w:trPr>
          <w:trHeight w:val="48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Игра-заба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Ситуативные разговоры с детьми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Индивидуальная работа по развитию движени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гры с мяч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амостоятельная игровая деятельность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гровые упражнения</w:t>
            </w:r>
          </w:p>
        </w:tc>
      </w:tr>
      <w:tr>
        <w:trPr>
          <w:trHeight w:val="48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шение проблемных ситуаций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Целевая прогулк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дивидуальная работа по развитию движени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Строительные иг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Cs/>
                <w:sz w:val="26"/>
                <w:szCs w:val="26"/>
              </w:rPr>
              <w:t>Трудовое поруч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Игры - экспериментирования</w:t>
            </w:r>
          </w:p>
        </w:tc>
      </w:tr>
      <w:tr>
        <w:trPr>
          <w:trHeight w:val="88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ятница                                                                                                                              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Игры на освоение правил поведения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дивидуальная работа по развитию движ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оревнования 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южетные игры по выбору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вободные игры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Игра-перевоплощение.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*** Ежедневно планируется: наблюдение, труд на участке, подвижная игра, </w:t>
      </w:r>
      <w:r>
        <w:rPr>
          <w:b/>
          <w:i/>
          <w:color w:val="000000"/>
          <w:sz w:val="26"/>
          <w:szCs w:val="26"/>
        </w:rPr>
        <w:t>индивидуальная работа по формированию основных видов движений, самостоятельная деятельность</w:t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5:00Z</dcterms:created>
  <dc:creator>-</dc:creator>
  <dc:description/>
  <cp:keywords/>
  <dc:language>en-US</dc:language>
  <cp:lastModifiedBy>TDA</cp:lastModifiedBy>
  <cp:lastPrinted>2019-11-22T15:01:00Z</cp:lastPrinted>
  <dcterms:modified xsi:type="dcterms:W3CDTF">2021-08-17T10:36:00Z</dcterms:modified>
  <cp:revision>45</cp:revision>
  <dc:subject/>
  <dc:title>Планирование видов детской деятельности на неделю в дошкольных группах</dc:title>
</cp:coreProperties>
</file>